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84"/>
        <w:gridCol w:w="5670"/>
      </w:tblGrid>
      <w:tr>
        <w:trPr/>
        <w:tc>
          <w:tcPr>
            <w:tcW w:w="3402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Bé X©y dùng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28800" cy="1143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114480"/>
                                <a:chOff x="0" y="0"/>
                                <a:chExt cx="1828800" cy="114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288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10288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4pt;height:9pt" coordorigin="0,0" coordsize="2880,180">
                      <v:rect id="shape_0" stroked="f" o:allowincell="t" style="position:absolute;left:0;top:0;width:287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720,0" to="2339,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è: 162/BXD-KTXD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TextBody"/>
              <w:jc w:val="center"/>
              <w:rPr>
                <w:lang w:val="pt-BR"/>
              </w:rPr>
            </w:pPr>
            <w:r>
              <w:rPr>
                <w:lang w:val="pt-BR"/>
              </w:rPr>
              <w:t>Céng hßa x· héi chñ nghÜa ViÖ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  <w:t>§éc lËp - Tù do - H¹nh phóc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0265</wp:posOffset>
                      </wp:positionH>
                      <wp:positionV relativeFrom="paragraph">
                        <wp:posOffset>33655</wp:posOffset>
                      </wp:positionV>
                      <wp:extent cx="2009775" cy="571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0988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95pt,2.65pt" to="225.15pt,3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3657600" cy="1143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7600" cy="114480"/>
                                <a:chOff x="0" y="0"/>
                                <a:chExt cx="3657600" cy="1144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6576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88pt;height:9pt" coordorigin="0,0" coordsize="5760,180">
                      <v:rect id="shape_0" stroked="f" o:allowincell="t" style="position:absolute;left:0;top:0;width:575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/v: lËp vµ qu¶n lý chi phÝ dù ¸n x©y dùng c«ng tr×nh cÊp n</w:t>
              <w:softHyphen/>
              <w:t>íc sinh ho¹t tËp trung theo QuyÕt ®Þnh sè 134/2004/Q§-TTg ngµy 20/7/2004 cña Thñ t</w:t>
              <w:softHyphen/>
              <w:t>íng ChÝnh phñ.</w:t>
            </w:r>
          </w:p>
        </w:tc>
        <w:tc>
          <w:tcPr>
            <w:tcW w:w="5670" w:type="dxa"/>
            <w:tcBorders/>
          </w:tcPr>
          <w:p>
            <w:pPr>
              <w:pStyle w:val="Heading2"/>
              <w:rPr>
                <w:sz w:val="26"/>
              </w:rPr>
            </w:pPr>
            <w:r>
              <w:rPr>
                <w:sz w:val="26"/>
              </w:rPr>
              <w:t>Hµ Néi, ngµy 23 th¸ng 01 n¨m 201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KÝnh göi: Së X©y dùng tØnh L¹ng S¬n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Bé X©y dùng ®· nhËn v¨n b¶n sè 593/SXD-KTKH&amp;VLXD ngµy 7/11/2013 cña Së X©y dùng tØnh L¹ng S¬n vÒ lËp vµ qu¶n lý chi phÝ dù ¸n x©y dùng c«ng tr×nh cÊp n</w:t>
        <w:softHyphen/>
        <w:t>íc sinh ho¹t tËp trung theo QuyÕt ®Þnh sè 134/2004/Q§-TTg ngµy 20/7/2004 cña Thñ t</w:t>
        <w:softHyphen/>
        <w:t>íng ChÝnh phñ. Bé X©y dùng cã ý kiÕn nh</w:t>
        <w:softHyphen/>
        <w:t xml:space="preserve"> sau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Theo quy ®Þnh t¹i Th«ng t</w:t>
        <w:softHyphen/>
        <w:t xml:space="preserve"> Liªn tÞch sè 819/2004/TTLT/UBDT-KH§T-TC-XD-NNPTNT ngµy 10/11/2004 H</w:t>
        <w:softHyphen/>
        <w:t>íng dÉn thùc hiÖn QuyÕt ®Þnh sè 134/2004/Q§-TTg ngµy 20/7/2004 cña Thñ t</w:t>
        <w:softHyphen/>
        <w:t>íng ChÝnh phñ vÒ mét sè chÝnh s¸ch hç trî s¶n xuÊt, ®Êt ë, nhµ ë vµ n</w:t>
        <w:softHyphen/>
        <w:t>íc sinh ho¹t cho hé ®ång bµo d©n téc thiÓu sè nghÌo, ®êi sèng khã kh¨n th× ®èi víi c«ng tr×nh cÊp n</w:t>
        <w:softHyphen/>
        <w:t xml:space="preserve">íc ngÇm sinh ho¹t tËp trung, </w:t>
      </w:r>
      <w:r>
        <w:rPr>
          <w:rFonts w:cs=".VnTimeH" w:ascii=".VnTimeH" w:hAnsi=".VnTimeH"/>
        </w:rPr>
        <w:t>ñ</w:t>
      </w:r>
      <w:r>
        <w:rPr/>
        <w:t>y ban nh©n d©n tØnh tæ chøc chØ ®¹o thùc hiÖn nh</w:t>
        <w:softHyphen/>
        <w:t xml:space="preserve"> ®èi víi x©y dùng c«ng tr×nh h¹ tÇng cña ch</w:t>
        <w:softHyphen/>
        <w:t>¬ng tr×nh 135… V× vËy ®èi víi c«ng tr×nh cÊp n</w:t>
        <w:softHyphen/>
        <w:t xml:space="preserve">íc ngÇm sinh ho¹t tËp trung thùc hiÖn theo QuyÕt ®Þnh sè 134/2004/Q§-TTg viÖc lËp vµ qu¶n lý chi phÝ dù ¸n x©y dùng c«ng tr×nh cã thÓ vËn dông </w:t>
      </w:r>
      <w:r>
        <w:rPr>
          <w:lang w:val="it-IT"/>
        </w:rPr>
        <w:t>h</w:t>
        <w:softHyphen/>
        <w:t>íng dÉn t¹i Th«ng t</w:t>
        <w:softHyphen/>
        <w:t xml:space="preserve"> sè 02/2008/TT-BXD ngµy 2/1/2008 cña Bé X©y dùng H</w:t>
        <w:softHyphen/>
        <w:t xml:space="preserve">íng dÉn </w:t>
      </w:r>
      <w:r>
        <w:rPr/>
        <w:t>lËp vµ qu¶n lý chi phÝ ®Çu t</w:t>
        <w:softHyphen/>
        <w:t xml:space="preserve"> x©y dùng c«ng tr×nh c¬ së h¹ tÇng </w:t>
      </w:r>
      <w:r>
        <w:rPr>
          <w:color w:val="000000"/>
        </w:rPr>
        <w:t>thuéc Ch</w:t>
        <w:softHyphen/>
        <w:t>¬ng tr×nh ph¸t triÓn kinh tÕ - x· héi c¸c x· ®Æc biÖt khã kh¨n vïng ®ång bµo d©n téc vµ miÒn nói - Giai ®o¹n 2006-2010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Së X©y dùng tØnh L¹ng S¬n c¨n cø ý kiÕn nªu trªn ®Ó thùc hiÖn./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962"/>
      </w:tblGrid>
      <w:tr>
        <w:trPr/>
        <w:tc>
          <w:tcPr>
            <w:tcW w:w="4394" w:type="dxa"/>
            <w:tcBorders/>
          </w:tcPr>
          <w:p>
            <w:pPr>
              <w:pStyle w:val="Heading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KT. Bé tr</w:t>
              <w:softHyphen/>
              <w:t>ëng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4"/>
                <w:szCs w:val="24"/>
              </w:rPr>
              <w:t>N¬i nhËn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Nh</w:t>
              <w:softHyphen/>
              <w:t xml:space="preserve"> trªn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2"/>
              </w:rPr>
            </w:pPr>
            <w:r>
              <w:rPr>
                <w:sz w:val="22"/>
              </w:rPr>
              <w:t>L</w:t>
              <w:softHyphen/>
              <w:t>u VT, KTXD, S(8).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962" w:type="dxa"/>
            <w:tcBorders/>
          </w:tcPr>
          <w:p>
            <w:pPr>
              <w:pStyle w:val="Heading3"/>
              <w:rPr/>
            </w:pPr>
            <w:r>
              <w:rPr>
                <w:sz w:val="26"/>
              </w:rPr>
              <w:t>Thø tr</w:t>
              <w:softHyphen/>
              <w:t>ëng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Đã k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Çn V¨n S¬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H" w:hAnsi=".VnTimeH" w:cs=".VnTimeH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08:50:00Z</dcterms:created>
  <dc:creator>Ulysses R. Gotera</dc:creator>
  <dc:description/>
  <cp:keywords>FoxChit SOFTWARE SOLUTIONS</cp:keywords>
  <dc:language>en-US</dc:language>
  <cp:lastModifiedBy>Nhung - MOC</cp:lastModifiedBy>
  <cp:lastPrinted>2011-11-04T18:24:00Z</cp:lastPrinted>
  <dcterms:modified xsi:type="dcterms:W3CDTF">2014-01-25T08:50:00Z</dcterms:modified>
  <cp:revision>2</cp:revision>
  <dc:subject/>
  <dc:title>Bé X©y dùng</dc:title>
</cp:coreProperties>
</file>